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рспектива» пәнін меңгеру мақс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а» пәнін меңгеру мақсаты орталық проекция әдісімен орындалатын перспективалық бейнелерді құрудың негізгі ережелері мен әдістерін оқып үйрену болып табылады. Міндеттері: - аталған оқу пәнінің тұжырымдамалық аппаратын қалыптастыру; - сызықтық перспективаны құрудың негізгі ережелері мен әдістерін оқу; - перспективалық бейнелерді талдау дағдыларын дамыту; - табиғаттан, ортогональды проекциялардан және суреттеуден перспективалық бейнелерді еркін орындауда практикалық дағдыларды қалыптастыру; - кеңістіктік ойлауды дамы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қс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берлі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рсетілг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ріні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әсіб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рекетт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>ә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әйк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әсіби құзыреттіліктері бар, нәтижесінде студ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ы бейіндік пәннің міндетті бөлігін меңгеру қаж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йналадағы объектілерді, ішкі және сыртқы көріністерді көрсе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әр түрлі шрифт түрлерін тәжірибеде қолдан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зықтық перспектива заңда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зықтықта кеңістікті салудың негізгі әдістері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қаріптердің негізгі түрлері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6:52Z</dcterms:created>
  <dc:creator>User</dc:creator>
  <dc:description/>
  <dc:language>en-US</dc:language>
  <cp:lastModifiedBy>User</cp:lastModifiedBy>
  <dcterms:modified xsi:type="dcterms:W3CDTF">2024-09-06T08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F686DD8B04E61B79F40259ED0F7F5_12</vt:lpwstr>
  </property>
  <property fmtid="{D5CDD505-2E9C-101B-9397-08002B2CF9AE}" pid="3" name="KSOProductBuildVer">
    <vt:lpwstr>1033-12.2.0.17562</vt:lpwstr>
  </property>
</Properties>
</file>